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 9д-1</w:t>
      </w:r>
    </w:p>
    <w:p>
      <w:pPr>
        <w:pStyle w:val="Normal"/>
        <w:spacing w:before="240" w:after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bookmarkStart w:id="0" w:name="_Hlk130894873"/>
      <w:r>
        <w:rPr>
          <w:rFonts w:cs="Calibri" w:ascii="Calibri" w:hAnsi="Calibri"/>
          <w:b/>
          <w:sz w:val="18"/>
          <w:szCs w:val="18"/>
        </w:rPr>
        <w:t>Отчетный зимний сезон (с 29.10.2023 по 30.03.2024)</w:t>
      </w:r>
      <w:bookmarkEnd w:id="0"/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Исполнительный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>+7 (3522) 478-356, e-mail: airkurgan@yandex.ru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5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992"/>
        <w:gridCol w:w="993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</w:t>
              <w:softHyphen/>
              <w:t>вание регули</w:t>
              <w:softHyphen/>
              <w:t>руемых работ (услуг), затраты на выпол</w:t>
              <w:softHyphen/>
              <w:t>нение (оказание) которых включены в тарифы (сборы, плату), установ</w:t>
              <w:softHyphen/>
              <w:t>ленные в сфере оказания услуг в аэро</w:t>
              <w:softHyphen/>
              <w:t>порт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существенных условий договоров на оказание регулируемых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доступа к услуга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казания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ок оказания услуг в условиях ограниченной пропускной способности объектов инфраструктуры аэро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ок подтверж</w:t>
              <w:softHyphen/>
              <w:t>дения времен</w:t>
              <w:softHyphen/>
              <w:t>ных интер</w:t>
              <w:softHyphen/>
              <w:t>валов рейсов в аэро</w:t>
              <w:softHyphen/>
              <w:t>пор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овия конкур</w:t>
              <w:softHyphen/>
              <w:t>сов по выде</w:t>
              <w:softHyphen/>
              <w:t>лению времен</w:t>
              <w:softHyphen/>
              <w:t>ных интер</w:t>
              <w:softHyphen/>
              <w:t>валов выпол</w:t>
              <w:softHyphen/>
              <w:t>нения рейсов в аэро</w:t>
              <w:softHyphen/>
              <w:t>порту, проводи</w:t>
              <w:softHyphen/>
              <w:t>мых опе</w:t>
              <w:softHyphen/>
              <w:t>ратором аэро</w:t>
              <w:softHyphen/>
              <w:t>порта (*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злета, посадки и стоянки воздушных судов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редмет договора (с указанием перечня выполняемых работ (оказываемых услуг, реализуемых товаров);2) стоимость услуг (товаров, работ);3) порядок установления и изменения стоимости услуг (товаров, работ).4) Условия и порядок оплаты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оответствии с положениями Постановления Правительства РФ от 22.07.2009 № 599. "Собрание законодательства РФ", 27.07.2009, N 30, ст. 3836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ветствии с договором о наземном обслуживании воздушных судов, Гражданским кодексом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Приоритеты при обслуживании рейсов следующ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йсы, выполняемы по решению Правительства Российской Федер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ссажирские и грузовые рейсы по расписан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ссажирские чартерные рейсы, прибывшие по расписан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ссажирские чартерные разовые рей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олеты авиации общего назначе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азание услуг при обеспечении полетов вне регламента аэропорта производится по предварительной заявке и    обязательному согласованию с администрацией аэропорта и Курганского центра ОВ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рядок оказания услуг устанавливается в зависимости от вида временных ограничений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соответствии с положениями Постановления Правительства РФ от 22.07.2009 № 599. "Собрание законодательства РФ", 27.07.2009, N 30, ст. 38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Предоставление аэровокзального комплекса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Обеспечение авиационной безопасности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Обслуживание пассажиров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 заправки авиационным топливом воздушного судна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авиационного топлива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20:00Z</dcterms:created>
  <dc:creator>КонсультантПлюс</dc:creator>
  <dc:description/>
  <cp:keywords/>
  <dc:language>en-US</dc:language>
  <cp:lastModifiedBy>Nikolay</cp:lastModifiedBy>
  <cp:lastPrinted>2011-07-18T14:02:00Z</cp:lastPrinted>
  <dcterms:modified xsi:type="dcterms:W3CDTF">2024-03-27T10:17:00Z</dcterms:modified>
  <cp:revision>65</cp:revision>
  <dc:subject/>
  <dc:title>Форма 9д-1</dc:title>
</cp:coreProperties>
</file>