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bookmarkStart w:id="0" w:name="_Hlk130894873"/>
      <w:r>
        <w:rPr>
          <w:rFonts w:cs="Calibri" w:ascii="Calibri" w:hAnsi="Calibri"/>
          <w:b/>
          <w:sz w:val="18"/>
          <w:szCs w:val="18"/>
        </w:rPr>
        <w:t>Отчетный зимний сезон (с 27.10.2024 по 29.03.2025)</w:t>
      </w:r>
      <w:bookmarkEnd w:id="0"/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bookmarkStart w:id="1" w:name="_Hlk193879059"/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ул. Гагарина, д. 41, стр. 12, офис 301</w:t>
      </w:r>
      <w:bookmarkEnd w:id="1"/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 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иоритеты при обслуживании рейсов следующ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йсы, выполняемы по решению Правительства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и грузовые рейсы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ейсы, прибывшие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азовые рей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леты авиации общего назнач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азание услуг при обеспечении полетов вне регламента аэропорта производится по предварительной заявке и    обязательному согласованию с администрацией аэропорта и Курганского центра ОВ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рядок оказания услуг устанавливается в зависимости от вида временных огранич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 заправки авиационным топливом воздушного судн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иационного топлив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КонсультантПлюс</dc:creator>
  <dc:description/>
  <cp:keywords/>
  <dc:language>en-US</dc:language>
  <cp:lastModifiedBy>Nikolay</cp:lastModifiedBy>
  <cp:lastPrinted>2011-07-18T14:02:00Z</cp:lastPrinted>
  <dcterms:modified xsi:type="dcterms:W3CDTF">2025-03-26T06:01:00Z</dcterms:modified>
  <cp:revision>66</cp:revision>
  <dc:subject/>
  <dc:title>Форма 9д-1</dc:title>
</cp:coreProperties>
</file>