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bookmarkStart w:id="0" w:name="_Hlk130894873"/>
      <w:r>
        <w:rPr>
          <w:rFonts w:cs="Calibri" w:ascii="Calibri" w:hAnsi="Calibri"/>
          <w:b/>
          <w:sz w:val="18"/>
          <w:szCs w:val="18"/>
        </w:rPr>
        <w:t>Отчетный зимний сезон (с 27.10.2024 по 29.03.2025)</w:t>
      </w:r>
      <w:bookmarkEnd w:id="0"/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ул. Гагарина, д. 41, стр. 12, офис 301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>+7 (3522) 478-356, 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065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5.10.2024 г. Время 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Н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 00.00-01.00, 08.00-10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>Ч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Б 00.00-01.00, 08.00-10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 22.00-23.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13.11.2024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00.00-03.00, </w:t>
            </w:r>
            <w:r>
              <w:rPr>
                <w:bCs/>
                <w:sz w:val="18"/>
                <w:szCs w:val="18"/>
              </w:rPr>
              <w:t>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00.00-01.00, 08.00-10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1.00, 08.00-10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закры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02.01.2025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00.00-03.00, </w:t>
            </w:r>
            <w:r>
              <w:rPr>
                <w:bCs/>
                <w:sz w:val="18"/>
                <w:szCs w:val="18"/>
              </w:rPr>
              <w:t>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00.00-03.00, 08.00-1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3.00, 08.00-1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00.00-03.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2:00Z</dcterms:created>
  <dc:creator>Петушков Андрей Викторович</dc:creator>
  <dc:description/>
  <cp:keywords/>
  <dc:language>en-US</dc:language>
  <cp:lastModifiedBy>Nikolay</cp:lastModifiedBy>
  <dcterms:modified xsi:type="dcterms:W3CDTF">2025-03-26T06:14:00Z</dcterms:modified>
  <cp:revision>68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