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7.10.2024 по 29.03.2025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ул. Гагарина, д. 41, стр. 12, офис 301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Nikolay</cp:lastModifiedBy>
  <cp:lastPrinted>2012-04-05T09:56:00Z</cp:lastPrinted>
  <dcterms:modified xsi:type="dcterms:W3CDTF">2025-03-26T06:01:00Z</dcterms:modified>
  <cp:revision>45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