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зимний сезон (с 27.10.2024 по 29.03.2025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ул. Гагарина, д. 41, стр. 12, офис 301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Классификационное число покрытия 50 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4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18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ErovenkoOV</dc:creator>
  <dc:description/>
  <cp:keywords/>
  <dc:language>en-US</dc:language>
  <cp:lastModifiedBy>Nikolay</cp:lastModifiedBy>
  <cp:lastPrinted>2011-08-24T09:13:00Z</cp:lastPrinted>
  <dcterms:modified xsi:type="dcterms:W3CDTF">2025-03-26T10:19:00Z</dcterms:modified>
  <cp:revision>53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