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26.03.2023 по 28.10.2023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2.02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3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2.05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3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4.00-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31.05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, 11.30-14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4.00, 14.00-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8.06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11.30-14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, 11.30-14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4.00, 08.00-10.30, 14.00-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6.09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4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Nikolay</cp:lastModifiedBy>
  <dcterms:modified xsi:type="dcterms:W3CDTF">2023-11-02T03:43:00Z</dcterms:modified>
  <cp:revision>65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