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летний сезон (с 31.03.2024 по 26.10.2024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01.2024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08.00-12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9.00-12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04.2024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0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10.30-12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08.00-12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10.30-12.3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29.05.2024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13.00-15.3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0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10.30-15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08.00-15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10.30-12.3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09.2024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13.00-15.3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10.00-15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10.30-15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10.30-12.3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10.2024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13.00-15.3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закры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13.00-15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15.10.2024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1.00, 08.00-10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1.00, 08.00-10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Nikolay</cp:lastModifiedBy>
  <dcterms:modified xsi:type="dcterms:W3CDTF">2024-10-31T08:39:00Z</dcterms:modified>
  <cp:revision>69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