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569" w:hanging="14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Г УУУУЫОЫЬ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ourier New" w:ascii="Courier New" w:hAnsi="Courier New"/>
          <w:color w:val="FF0000"/>
          <w:sz w:val="24"/>
          <w:szCs w:val="24"/>
          <w:highlight w:val="yellow"/>
        </w:rPr>
        <w:t>020931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СУУАПДУ</w:t>
      </w:r>
    </w:p>
    <w:p>
      <w:pPr>
        <w:pStyle w:val="Normal"/>
        <w:spacing w:lineRule="auto" w:line="240" w:before="0" w:after="0"/>
        <w:ind w:left="-426" w:hanging="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4"/>
          <w:szCs w:val="24"/>
        </w:rPr>
        <w:t xml:space="preserve">(ОФИ.ПРОШУ ИЗДАТЬ НОТАМН СЕРИИ Ц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А)УСУУ Б)2409010000 Ц)2410302359</w:t>
        <w:br/>
        <w:t>Е)</w:t>
      </w:r>
      <w:r>
        <w:rPr>
          <w:rFonts w:cs="Courier New" w:ascii="Courier New" w:hAnsi="Courier New"/>
          <w:sz w:val="24"/>
          <w:szCs w:val="24"/>
        </w:rPr>
        <w:t>РЕГЛАМЕНТ РАБОТЫ АД: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sz w:val="24"/>
          <w:szCs w:val="24"/>
        </w:rPr>
        <w:t xml:space="preserve">ПН 0000-0300 1300-1530 2200-2359,  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sz w:val="24"/>
          <w:szCs w:val="24"/>
        </w:rPr>
        <w:t xml:space="preserve">ВТ 0000-0300,                      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sz w:val="24"/>
          <w:szCs w:val="24"/>
        </w:rPr>
        <w:t xml:space="preserve">СР 1000-1530,                       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sz w:val="24"/>
          <w:szCs w:val="24"/>
        </w:rPr>
        <w:t xml:space="preserve">ЧТ 0000-0300 2200-2359,                       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sz w:val="24"/>
          <w:szCs w:val="24"/>
        </w:rPr>
        <w:t xml:space="preserve">ПТ 0000-0300 2200-2359,                                   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sz w:val="24"/>
          <w:szCs w:val="24"/>
        </w:rPr>
        <w:t xml:space="preserve">СБ 0000-0100 1030-1530,             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 1030-1230 2200-2359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                      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color w:val="000000"/>
        </w:rPr>
        <w:t>ПРИЕМ/ВЫПУСК </w:t>
      </w:r>
      <w:r>
        <w:rPr>
          <w:rFonts w:cs="Courier New" w:ascii="Courier New" w:hAnsi="Courier New"/>
          <w:color w:val="000000"/>
          <w:lang w:val="en-US"/>
        </w:rPr>
        <w:t>BC</w:t>
      </w:r>
      <w:r>
        <w:rPr>
          <w:rFonts w:cs="Courier New" w:ascii="Courier New" w:hAnsi="Courier New"/>
          <w:color w:val="000000"/>
        </w:rPr>
        <w:t> ВНЕ РЕГЛАМЕНТА ОСУЩЕСТВЛЯЕТСЯ ПО ПРЕДВАРИТЕЛЬНОЙ</w:t>
        <w:br/>
        <w:t>ЗАЯВКЕ И ОБЯЗАТЕЛЬНОМУ СОГЛАСОВАНИЮ. ТЕЛ. 8-912-8307996, 8-912-8308344, 8-912-8308350, 8-912-8344102.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color w:val="000000"/>
        </w:rPr>
        <w:t xml:space="preserve">В КАЧЕСТВЕ ЗАПАСНОГО АД ОБЕСПЕЧИВАЕТ ПРИЕМ/ВЫПУСК </w:t>
      </w:r>
      <w:r>
        <w:rPr>
          <w:rFonts w:cs="Courier New" w:ascii="Courier New" w:hAnsi="Courier New"/>
          <w:color w:val="000000"/>
          <w:lang w:val="en-US"/>
        </w:rPr>
        <w:t>BC</w:t>
      </w:r>
      <w:r>
        <w:rPr>
          <w:rFonts w:cs="Courier New" w:ascii="Courier New" w:hAnsi="Courier New"/>
          <w:color w:val="000000"/>
        </w:rPr>
        <w:t> ПО ПРЕДВАРИТЕЛЬНОЙ ЗАЯВКЕ И ОБЯЗАТЕЛЬНОМУ СОГЛАСОВАНИЮ.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 РЕГЛАМЕНТА АД ОБЕСПЕ4ИВАЕТ ПРИЕМ/ВЫПУСК РЕЙСОВ ПО ЦЕНТРАЛЬНОМУ РАСПИСАНИЮ, ВЕРТОЛЕТОВ АО НССА ПРИ ВЫПОЛНЕНИИ ПОЛЕТОВ ПО САНЗАДАНИЮ И ВЕРТОЛЕТОВ АК КАЗАНСКОЕ АП ПРИ ВЫПОЛНЕНИИ ПОЛЕТОВ ПО ОБЛЕТУ НЕФТЕПРОВОДА.)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0" w:after="200"/>
        <w:ind w:left="-426" w:hanging="0"/>
        <w:rPr/>
      </w:pPr>
      <w:r>
        <w:rPr>
          <w:rFonts w:cs="Courier New" w:ascii="Courier New" w:hAnsi="Courier New"/>
          <w:color w:val="000000"/>
        </w:rPr>
        <w:t>СТАРШИЙ АВИАЦИОННЫЙ НАЧАЛЬНИК А.Б.ДОМР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34:00Z</dcterms:created>
  <dc:creator>NAV</dc:creator>
  <dc:description/>
  <cp:keywords/>
  <dc:language>en-US</dc:language>
  <cp:lastModifiedBy>Nikolay</cp:lastModifiedBy>
  <dcterms:modified xsi:type="dcterms:W3CDTF">2024-09-02T11:14:00Z</dcterms:modified>
  <cp:revision>76</cp:revision>
  <dc:subject/>
  <dc:title/>
</cp:coreProperties>
</file>